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120" w:leader="none"/>
        </w:tabs>
        <w:ind w:left="900" w:right="1106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граждан об объекте недвижимости в рамках реализации 518-ФЗ в отношении которых выявлен правообладател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кадастровый номер 63:31:0806004:7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муниципального района Сергиевский Самарской области в соответствии с Федеральным законом № 518-ФЗ информирует об объекте недвижимости правообладатель, которого выявле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кадастровый номер 63:31:0806004:74 категория земель –земли населенных пунктов, вид разрешенного использования –для ведения личного подсобного хозяйства площадь 301.0 кв. м. расположе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амарская область, р-н Сергиевский, п. Серноводск, ул. Гагарина, д. 1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м пользователем (правообладателем) земельного участка является Сысоева Наталья Александро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могут быть представлены возражения относительно сведений о правообладателе ранее учтенного объекта устанавливается с 12.10.2021г. по 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11.2021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огут подаваться лично в письменной форме по адресу: Самарская область, Сергиевский район, с. Сергиевск, ул. Ленина, 22 с 12.10.2021г. по 25.11.2021г. в рабочие часы с 8-00 до 16-00 обеденный перерыв с 12-00 до 13-00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  <w:sz w:val="16"/>
    </w:rPr>
  </w:style>
  <w:style w:type="character" w:styleId="22">
    <w:name w:val="Основной текст с отступом 2 Знак"/>
    <w:qFormat/>
    <w:rPr>
      <w:rFonts w:ascii="Arial" w:hAnsi="Arial" w:cs="Arial"/>
      <w:sz w:val="16"/>
    </w:rPr>
  </w:style>
  <w:style w:type="character" w:styleId="Style13">
    <w:name w:val="Нижний колонтитул Знак"/>
    <w:qFormat/>
    <w:rPr>
      <w:rFonts w:ascii="Arial" w:hAnsi="Arial" w:cs="Arial"/>
      <w:sz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32:00Z</dcterms:created>
  <dc:creator>$$$</dc:creator>
  <dc:description/>
  <cp:keywords/>
  <dc:language>en-US</dc:language>
  <cp:lastModifiedBy>user</cp:lastModifiedBy>
  <cp:lastPrinted>2021-08-17T08:18:00Z</cp:lastPrinted>
  <dcterms:modified xsi:type="dcterms:W3CDTF">2021-11-30T12:37:00Z</dcterms:modified>
  <cp:revision>8</cp:revision>
  <dc:subject/>
  <dc:title/>
</cp:coreProperties>
</file>